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人员名单</w:t>
      </w:r>
    </w:p>
    <w:p>
      <w:pPr>
        <w:pStyle w:val="Normal"/>
        <w:widowControl w:val="false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准考证号排列）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85"/>
        <w:gridCol w:w="1050"/>
        <w:gridCol w:w="2085"/>
        <w:gridCol w:w="840"/>
      </w:tblGrid>
      <w:tr>
        <w:trPr>
          <w:trHeight w:val="6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最低分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策法规司法制三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110001001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1280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郭天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1110512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秀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30701008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4010502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卉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7020108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组织管理局（社会组织执法监督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组织管理二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2001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72001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10500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2011301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607030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7010101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事务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管理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3001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旭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52900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葛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1011801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3011105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3401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超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41010712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养老服务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老服务促进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4001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52801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111072000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海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00202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欣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2260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泽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44020400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党委（人事司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群工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5001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7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尚芾萱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10101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  瑜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50104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90201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亚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929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孟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2011801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党委（人事司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直属单位干部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50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51101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羿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063801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家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50104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  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118090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112011001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li</dc:creator>
  <dc:description/>
  <dc:language>en-US</dc:language>
  <cp:lastModifiedBy>li</cp:lastModifiedBy>
  <dcterms:modified xsi:type="dcterms:W3CDTF">2022-03-02T10:38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