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应急管理部消防救援局（或森林消防局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笔试成绩：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;SimSun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02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cp:keywords/>
  <dc:language>en-US</dc:language>
  <cp:lastModifiedBy>谭鸣浩</cp:lastModifiedBy>
  <dcterms:modified xsi:type="dcterms:W3CDTF">2022-01-19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