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微山县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0-01-22T00:20:00Z</cp:lastPrinted>
  <dcterms:modified xsi:type="dcterms:W3CDTF">2022-01-27T08:40:2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1294</vt:lpwstr>
  </property>
</Properties>
</file>